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vendors and BBSs have our permission to distribute ZPAY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s long as they keep all of our origin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You must also explain the shareware concept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ither high density or low density distribu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Simply copy INSTALL.EXE, VENDOR.DOC and ZP01.LZ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ZP02.LZH to disk two for low density disks. For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just copy all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us to i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r would like copies of our other shareware offe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 69th 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  FL 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-866-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